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2</w:t>
      </w:r>
      <w:r>
        <w:rPr>
          <w:rFonts w:cs="Arial" w:ascii="Arial" w:hAnsi="Arial"/>
          <w:sz w:val="24"/>
          <w:szCs w:val="24"/>
          <w:vertAlign w:val="superscript"/>
        </w:rPr>
        <w:t>th</w:t>
      </w:r>
      <w:r>
        <w:rPr>
          <w:rFonts w:cs="Arial" w:ascii="Arial" w:hAnsi="Arial"/>
          <w:sz w:val="24"/>
          <w:szCs w:val="24"/>
        </w:rPr>
        <w:t xml:space="preserve"> January 2010………………</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Report considered and agreed by Principal Planner, Planning Development Contro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David Vickers</w:t>
      </w:r>
      <w:r>
        <w:rPr>
          <w:rFonts w:cs="Arial" w:ascii="Arial" w:hAnsi="Arial"/>
          <w:sz w:val="24"/>
          <w:szCs w:val="24"/>
        </w:rPr>
        <w:t>…………………….. date …12</w:t>
      </w:r>
      <w:r>
        <w:rPr>
          <w:rFonts w:cs="Arial" w:ascii="Arial" w:hAnsi="Arial"/>
          <w:sz w:val="24"/>
          <w:szCs w:val="24"/>
          <w:vertAlign w:val="superscript"/>
        </w:rPr>
        <w:t>th</w:t>
      </w:r>
      <w:r>
        <w:rPr>
          <w:rFonts w:cs="Arial" w:ascii="Arial" w:hAnsi="Arial"/>
          <w:sz w:val="24"/>
          <w:szCs w:val="24"/>
        </w:rPr>
        <w:t xml:space="preserve"> January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 xml:space="preserve">Retrospective application for the removal of existing front entrance path/ramp/steps with a new disabled access ramp and extension to the existing lift shaft.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Battle Youth Centre, High Street, Battle.</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RR/2867/CC</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ind w:left="1069" w:hanging="709"/>
              <w:rPr>
                <w:rFonts w:ascii="Arial" w:hAnsi="Arial" w:cs="Arial"/>
                <w:b/>
                <w:b/>
              </w:rPr>
            </w:pPr>
            <w:r>
              <w:rPr>
                <w:rFonts w:cs="Arial" w:ascii="Arial" w:hAnsi="Arial"/>
                <w:b/>
              </w:rPr>
              <w:t>iii.    Impact on High Weald Area of Outstanding Natural Beauty and residential amenity</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Contact Officer:</w:t>
            </w:r>
          </w:p>
        </w:tc>
        <w:tc>
          <w:tcPr>
            <w:tcW w:w="6679" w:type="dxa"/>
            <w:tcBorders/>
          </w:tcPr>
          <w:p>
            <w:pPr>
              <w:pStyle w:val="Normal"/>
              <w:ind w:left="77" w:hanging="0"/>
              <w:rPr>
                <w:rFonts w:ascii="Arial" w:hAnsi="Arial" w:cs="Arial"/>
                <w:b/>
                <w:b/>
              </w:rPr>
            </w:pPr>
            <w:r>
              <w:rPr>
                <w:rFonts w:cs="Arial" w:ascii="Arial" w:hAnsi="Arial"/>
                <w:b/>
              </w:rPr>
              <w:t>Maresa Kingston – 01273 336697</w:t>
            </w:r>
          </w:p>
          <w:p>
            <w:pPr>
              <w:pStyle w:val="Normal"/>
              <w:ind w:left="77" w:hanging="0"/>
              <w:rPr>
                <w:rFonts w:ascii="Arial" w:hAnsi="Arial" w:cs="Arial"/>
                <w:b/>
                <w:b/>
              </w:rPr>
            </w:pPr>
            <w:r>
              <w:rPr>
                <w:rFonts w:cs="Arial" w:ascii="Arial" w:hAnsi="Arial"/>
                <w:b/>
              </w:rPr>
            </w:r>
          </w:p>
        </w:tc>
      </w:tr>
      <w:tr>
        <w:trPr/>
        <w:tc>
          <w:tcPr>
            <w:tcW w:w="1843" w:type="dxa"/>
            <w:tcBorders>
              <w:bottom w:val="single" w:sz="4" w:space="0" w:color="000000"/>
            </w:tcBorders>
          </w:tcPr>
          <w:p>
            <w:pPr>
              <w:pStyle w:val="Normal"/>
              <w:rPr>
                <w:rFonts w:ascii="Arial" w:hAnsi="Arial" w:cs="Arial"/>
              </w:rPr>
            </w:pPr>
            <w:r>
              <w:rPr>
                <w:rFonts w:cs="Arial" w:ascii="Arial" w:hAnsi="Arial"/>
              </w:rPr>
              <w:t>Local Member:</w:t>
            </w:r>
          </w:p>
        </w:tc>
        <w:tc>
          <w:tcPr>
            <w:tcW w:w="6679"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a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In 1968 Battle Youth Centre was purpose built as a civil defence training centre.  In more recent years the building has been used as a Library and is currently used as a Youth Training and Educa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Youth Centre lies within the development boundary of Battle.  It is situated on the eastern edge of London Road, opposite a busy roundabout that leads into the northern approach to the Town Centre.  To the north west of the site is Battle Police Station and to the north and east boundaries of the site are residential properties. An Ambulance Station and Fire Station are located along the southern boundary of the applicati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Youth Centre building is located in the north-east corner of the site which covers an area of approximately 1.78 hectares that falls from the north-east to the south west. The Youth Centre building is a two storey part brick / part rendered building with a pitched dark grey tiled roof and white U-pvc windows.  A single storey flat roofed extension wraps around the front and side of the main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Youth Centre is set back 30 metres from the front boundary of the site and a skateboard ramp and a disabled access route has been constructed on the land at the front.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1</w:t>
        <w:tab/>
        <w:t>Planning permission was granted in 2009 (RR/2776/CC) for a new lift enclosure to the northern elevation of the Youth Centre.  The lift structure has been constructed, however the applicant has confirmed that there have been changes made to the design of the lift due to the unsuitability of the previously approved lift. This has resulted in the need to increase the height of the lift shaft by 948mm in order to meet Health and Safety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 In addition, two existing footpaths to the front of the Youth Centre have been altered and re-laid to provide a new ramped access. This includes a dwarf brick wall and railings along part of the access ramp that leads from the main highway along the southern boundary of the site leading to a second pathway that has been re-laid for the new ramped access resulting in the loss of existing steps. The ramped access runs along the south eastern boundary of the site adjoining the Fire Station, up to the main entrance of the Youth Centre. The access ramp has a 1 in 20 fall with rest areas situated at appropriate points.  In terms of landscaping, spoil removed as a result of the ramped access has been laid around the grassed banked area at the most northern corner to the site.  A new Beech hedge has been planted within the original opening to the steps. </w: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t>3.</w:t>
        <w:tab/>
        <w:t>Site History</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3.1</w:t>
        <w:tab/>
        <w:t>2009 – Granted – RR/2776/CC.  Construction of new disabled person’s toilet and external brick lift enclosure with flat roof and glazed access corridor to existing building at first floor leve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Raise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xml:space="preserve"> - Raise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Highway Authority</w:t>
      </w:r>
      <w:r>
        <w:rPr>
          <w:rFonts w:cs="Arial" w:ascii="Arial" w:hAnsi="Arial"/>
        </w:rPr>
        <w:t xml:space="preserve"> – Raise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andscape, Environmental Advice</w:t>
      </w:r>
      <w:r>
        <w:rPr>
          <w:rFonts w:cs="Arial" w:ascii="Arial" w:hAnsi="Arial"/>
        </w:rPr>
        <w:t xml:space="preserve"> – Raise no obj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4"/>
        </w:numPr>
        <w:overflowPunct w:val="false"/>
        <w:autoSpaceDE w:val="false"/>
        <w:jc w:val="both"/>
        <w:textAlignment w:val="baseline"/>
        <w:rPr/>
      </w:pPr>
      <w:r>
        <w:rPr>
          <w:rFonts w:cs="Arial" w:ascii="Arial" w:hAnsi="Arial"/>
          <w:u w:val="single"/>
        </w:rPr>
        <w:t>The South East Plan, May 2009:</w:t>
      </w:r>
      <w:r>
        <w:rPr>
          <w:rFonts w:cs="Arial" w:ascii="Arial" w:hAnsi="Arial"/>
        </w:rPr>
        <w:t xml:space="preserve">  Policies CC4 (Sustainable Design and Construction); CC6 (Sustainable Communities and Character of the Environment) and C3 (Areas of Outstanding Natural Beauty).</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Rother District Local Plan 2006</w:t>
      </w:r>
      <w:r>
        <w:rPr>
          <w:rFonts w:cs="Arial" w:ascii="Arial" w:hAnsi="Arial"/>
        </w:rPr>
        <w:t xml:space="preserve"> : Policies DS1 (Development Site Considerations), DS1 (6) (AONB) and GD1 (1, 2, 4 and 5) (Successful integration of development within its setting)</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East Sussex and Brighton &amp; Hove Waste Local Plan 2006</w:t>
      </w:r>
      <w:r>
        <w:rPr>
          <w:rFonts w:cs="Arial" w:ascii="Arial" w:hAnsi="Arial"/>
        </w:rPr>
        <w:t>: Policy WLP11 (Construction Waste)</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709" w:leader="none"/>
        </w:tabs>
        <w:overflowPunct w:val="false"/>
        <w:autoSpaceDE w:val="false"/>
        <w:ind w:left="709" w:hanging="709"/>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Ne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w:t>
        <w:tab/>
        <w:t>Policy CC4 (iv) of the South East Plan seeks to ensure that development adopts and maintains sustainable construction standards to ensure flexibility and adaptation to reflect changing lifestyles and needs.  The provision of the lift and ramped access allows easier access to the facilities for people with disabilities and/ or mobility issues and ensures that there is equal opportunity to benefit from the Youth Centre facilities and contribute to a better quality of life. In addition, the aims of Policy GD1 (1) of the Rother Local Plan states that development should meet the needs of future occupiers through the provision of appropriate access for disabled users.  It is considered that the development satisfies the aims of Policy GD1 (1) of the Rother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ii)  Siting and Design</w:t>
      </w:r>
    </w:p>
    <w:p>
      <w:pPr>
        <w:pStyle w:val="Normal"/>
        <w:jc w:val="both"/>
        <w:rPr>
          <w:rFonts w:ascii="Arial" w:hAnsi="Arial" w:cs="Arial"/>
          <w:bCs/>
        </w:rPr>
      </w:pPr>
      <w:r>
        <w:rPr>
          <w:rFonts w:cs="Arial" w:ascii="Arial" w:hAnsi="Arial"/>
          <w:bCs/>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Policy CC6 of the South East Plan requires development to meet a range of criteria that includes: i) development respects and enhances the character and distinctiveness of the locality; ii) promotes design to create a high quality built environment and a sense of place and iii) the need for environmental sensitive development to meet sustainable objectiv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Policy GD1 of the Local Plan requires development to meet a range of criteria including; (2) being in-keeping with and not unreasonably harming the amenities of adjoining occupiers, (4) respecting and not detracting from the character and appearance of the local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 xml:space="preserve">Following the grant of planning permission for the brick lift enclosure (RR/2776/CC) the applicant has confirmed that during its construction it was discovered that the design of the lift was unsuitable for the needs of the Youth Centre.  A more acceptable lift shaft was instead installed and has resulted in an increase the height of the lift shaft by a further 948m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It is considered that the increase in height of the lift shaft does not detract from the character and appearance of the Youth Club, which comprises single storey and two storey building heights that have pitched and flat roofs.  The use of the red brick to match existing complements the part render and part glazed elevations and is considered to balance and complement the architectural composition of the Youth Clu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The siting of the lift shaft is not considered to result in any detrimental visual impact on the surrounding area, despite its elevated position, being set back approximately 39m from the main road.  No objections have been received concerning the lift shaft structure and therefore, it is considered that the siting and design of the development is acceptable and accords with Policy CC6 of the South East Plan and Policy GD1 of the Rother District Local Pl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w:t>
        <w:tab/>
        <w:t>The external ramp has been constructed to provide a 1 in 20 gradient from the back edge of pavement to the main highway (High Street) into the site along the south west boundary and following the removal of existing steps, turning, to run along the southern boundary that is shared with the Fire Station.  It is noted that a stepped entrance to the pathway running along the southern boundary of the site has been removed and a new hedge planted with chestnut paling fitted either side of the new planting to protect the hedge until it has matured.  The 1.5m hedging to the west, south and eastern boundaries prevents the access ramp being visible within the street scene and surrounding area and therefore, satisfies Policy CC6 of the South East Plan and Policy GD1 (2) and (4) of the Rother District Local Pla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i)  Impact on High Weald Area of Outstanding Natural Beauty (AONB)and residential amenity</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ies DS1 (6) and GD1 (5) of the Rother District Local Plan seeks to ensure that development does not prejudice the character, appearance or qualities of the AONB.  These aims are reflected in Policy C3 of the South East Plan.</w:t>
      </w:r>
    </w:p>
    <w:p>
      <w:pPr>
        <w:pStyle w:val="Normal"/>
        <w:jc w:val="both"/>
        <w:rPr>
          <w:rFonts w:ascii="Arial" w:hAnsi="Arial" w:cs="Arial"/>
        </w:rPr>
      </w:pPr>
      <w:r>
        <w:rPr>
          <w:rFonts w:cs="Arial" w:ascii="Arial" w:hAnsi="Arial"/>
        </w:rPr>
      </w:r>
    </w:p>
    <w:p>
      <w:pPr>
        <w:pStyle w:val="Normal"/>
        <w:numPr>
          <w:ilvl w:val="1"/>
          <w:numId w:val="7"/>
        </w:numPr>
        <w:tabs>
          <w:tab w:val="clear" w:pos="720"/>
          <w:tab w:val="left" w:pos="709" w:leader="none"/>
        </w:tabs>
        <w:overflowPunct w:val="false"/>
        <w:autoSpaceDE w:val="false"/>
        <w:ind w:left="0" w:hanging="0"/>
        <w:jc w:val="both"/>
        <w:textAlignment w:val="baseline"/>
        <w:rPr>
          <w:rFonts w:ascii="Arial" w:hAnsi="Arial" w:cs="Arial"/>
        </w:rPr>
      </w:pPr>
      <w:r>
        <w:rPr>
          <w:rFonts w:cs="Arial" w:ascii="Arial" w:hAnsi="Arial"/>
        </w:rPr>
        <w:t>The application site and the town is within the High Weald Area of Outstanding Natural Beauty, but is close to the Town Centre, being   surrounded by mixed use development. Therefore, it is considered that the lift shaft does not appear as unacceptably prominent and is not detrimental to the character or appearance of that part of the High Weald AONB.</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The access ramp leading to the Youth Centre is screened by planting and is not clearly visible from the main road.  Therefore, the access ramp does not prejudice the appearance or qualities of the AONB and is considered to satisfy the above mentioned policies.</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Policy GD1 (2) of the Rother District Local Plan seeks to ensure that development does not unreasonably harm the amenities of adjoining properties.  Battle Youth Centre is bounded to the north west and north east by residential properties.  The lift shaft is </w:t>
      </w:r>
      <w:r>
        <w:rPr>
          <w:rFonts w:cs="Arial" w:ascii="Arial" w:hAnsi="Arial"/>
          <w:bCs/>
        </w:rPr>
        <w:t>approximately 27m from the nearest residential property to the north west.  Additionally, there is some screening from planting along the northern boundary and it is therefore considered that the development does not adversely impact on 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numPr>
          <w:ilvl w:val="1"/>
          <w:numId w:val="6"/>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The development has been appropriately designed and sited to improve the access facilities for the users of the Youth Centre, without resulting in any visual harm to the quality and appearance of the surrounding area, the High Weald Area of Outstanding Natural Beauty or the amenities of adjoining residential properties.  Therefore, it is considered that the development complies with Policies CC3, CC4 and CC6 of the South East Plan, May 2009 and Policies DS1 and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lang w:val="en-US"/>
        </w:rPr>
      </w:pPr>
      <w:r>
        <w:rPr>
          <w:sz w:val="24"/>
          <w:szCs w:val="24"/>
          <w:lang w:val="en-US"/>
        </w:rPr>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East Sussex and Brighton and Hove Waste Local Plan 2006</w:t>
      </w:r>
    </w:p>
    <w:p>
      <w:pPr>
        <w:pStyle w:val="Normal"/>
        <w:jc w:val="both"/>
        <w:rPr>
          <w:rFonts w:ascii="Arial" w:hAnsi="Arial" w:cs="Arial"/>
        </w:rPr>
      </w:pPr>
      <w:r>
        <w:rPr>
          <w:rFonts w:cs="Arial" w:ascii="Arial" w:hAnsi="Arial"/>
        </w:rPr>
        <w:t>Planning Application File</w:t>
      </w:r>
    </w:p>
    <w:p>
      <w:pPr>
        <w:pStyle w:val="Normal"/>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 w:hAnsi="NewCenturySchlbk" w:cs="NewCenturySchlb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 w:hAnsi="NewCenturySchlbk" w:cs="NewCenturySchlb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1:00Z</dcterms:created>
  <dc:creator>amandap</dc:creator>
  <dc:description/>
  <dc:language>en-US</dc:language>
  <cp:lastModifiedBy>amandap</cp:lastModifiedBy>
  <cp:lastPrinted>2010-01-12T12:04:00Z</cp:lastPrinted>
  <dcterms:modified xsi:type="dcterms:W3CDTF">2010-01-12T14:05:00Z</dcterms:modified>
  <cp:revision>3</cp:revision>
  <dc:subject/>
  <dc:title>«wpdoc_officers_comments»</dc:title>
</cp:coreProperties>
</file>